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ластного конкурса «Потребитель года - 2020» среди жителей Свердловской области, посвященного Всемирному дню прав потребителей 2021 под девизо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Борьба с загрязнениями пластиковыми материалам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му Всемирному дню прав потребителей, на звание «Потребитель года - 2020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20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Ожиганову Анну Никола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с 01 февраля по 16 мар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lang w:val="ru-RU"/>
        </w:rPr>
        <w:t xml:space="preserve"> </w:t>
      </w:r>
      <w:r>
        <w:rPr>
          <w:lang w:val="ru-RU"/>
        </w:rPr>
        <w:t>- в период с 01 февраля по 11 марта Ирбитским отделом Управления и Ирбитским филиалом ФБУЗ «Центр гигиены и эпидемиологии в Свердловской области» проводится прием заявок участников и документов, подтверждающих успешное разрешение спора; материал с заявками могут быть направлены как в электронной форме, так и переданы в Центр по адресу: г. Ирбит, ул. Мальгина, д.9, каб. 36, г. Тавда, ул. Ленина, д. 108, каб. 4,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 w:val="26"/>
          <w:szCs w:val="26"/>
        </w:rPr>
        <w:t xml:space="preserve">эл.адрес: </w:t>
      </w:r>
      <w:hyperlink r:id="rId2">
        <w:r>
          <w:rPr>
            <w:rStyle w:val="InternetLink"/>
            <w:sz w:val="26"/>
            <w:szCs w:val="26"/>
          </w:rPr>
          <w:t>Vostrova_AN@66.rospotrebnadzor.ru.</w:t>
        </w:r>
      </w:hyperlink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12 марта по 16 марта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городских округов Ирбитского, Тавдинского, Туринского, Ирбитского МО, Слободо-Туринского, Таборинского МР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20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в срок до 10 марта должны быть переданы нарочно либо направлены на эл. адрес: </w:t>
      </w:r>
      <w:r>
        <w:rPr>
          <w:sz w:val="26"/>
          <w:szCs w:val="26"/>
          <w:lang w:val="ru-RU"/>
        </w:rPr>
        <w:t xml:space="preserve">эл.адрес: </w:t>
      </w:r>
      <w:hyperlink r:id="rId3">
        <w:r>
          <w:rPr>
            <w:rStyle w:val="InternetLink"/>
            <w:sz w:val="26"/>
            <w:szCs w:val="26"/>
          </w:rPr>
          <w:t>Vostrova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</w:rPr>
          <w:t>AN</w:t>
        </w:r>
        <w:r>
          <w:rPr>
            <w:rStyle w:val="InternetLink"/>
            <w:sz w:val="26"/>
            <w:szCs w:val="26"/>
            <w:lang w:val="ru-RU"/>
          </w:rPr>
          <w:t>@66.</w:t>
        </w:r>
        <w:r>
          <w:rPr>
            <w:rStyle w:val="InternetLink"/>
            <w:sz w:val="26"/>
            <w:szCs w:val="26"/>
          </w:rPr>
          <w:t>rospotrebnadzor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z w:val="26"/>
            <w:szCs w:val="26"/>
            <w:lang w:val="ru-RU"/>
          </w:rPr>
          <w:t>.</w:t>
        </w:r>
      </w:hyperlink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-  Ожигановой А.Н.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Ирбитский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20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20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20» мне понятны, против передачи изложенной информации в СМИ и интервью в СМИ, а также участия в областном конкурсе «Потребитель года - 2020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>21</w:t>
      </w:r>
      <w:r>
        <w:rPr/>
        <w:t xml:space="preserve"> 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ostrova_AN@66.rospotrebnadzor.ru." TargetMode="External"/><Relationship Id="rId3" Type="http://schemas.openxmlformats.org/officeDocument/2006/relationships/hyperlink" Target="../in/Vostrova_AN@66.rospotrebnadzor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2:00Z</dcterms:created>
  <dc:creator>korolenko_ia</dc:creator>
  <dc:description/>
  <cp:keywords/>
  <dc:language>en-US</dc:language>
  <cp:lastModifiedBy>Вострова А.Н.</cp:lastModifiedBy>
  <cp:lastPrinted>2021-01-26T09:41:00Z</cp:lastPrinted>
  <dcterms:modified xsi:type="dcterms:W3CDTF">2021-02-11T03:20:00Z</dcterms:modified>
  <cp:revision>59</cp:revision>
  <dc:subject/>
  <dc:title>Утверждено</dc:title>
</cp:coreProperties>
</file>