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«Потребитель года - 2019» среди жителей Свердловской области, посвященного Всемирному дню прав потребителей 2020 под девизом: «Рациональный потребитель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19».</w:t>
      </w:r>
    </w:p>
    <w:p>
      <w:pPr>
        <w:pStyle w:val="Normal"/>
        <w:ind w:firstLine="708"/>
        <w:jc w:val="both"/>
        <w:rPr/>
      </w:pPr>
      <w:r>
        <w:rPr/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</w:rPr>
        <w:t>(далее – Управление)</w:t>
      </w:r>
      <w:r>
        <w:rPr/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</w:rPr>
        <w:t>(далее – Центр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1.3. Решение о присуждении звания «Потребитель года - 2019» принимает конкурсная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</w:rPr>
        <w:t>Козловских Дмитрия Нико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го врача ФБУЗ «Центр гигиены и эпидемиологии в Свердловской области» </w:t>
      </w:r>
      <w:r>
        <w:rPr>
          <w:b/>
        </w:rPr>
        <w:t>Романова Сергея Виктор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руководителя Управления </w:t>
      </w:r>
      <w:r>
        <w:rPr>
          <w:b/>
        </w:rPr>
        <w:t>Диконской Ольги Викторо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главного врача Центра </w:t>
      </w:r>
      <w:r>
        <w:rPr>
          <w:b/>
        </w:rPr>
        <w:t>Лаврентьева Алексея Николаевич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</w:rPr>
        <w:t>Шулешовой Татьяны Юрьевн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а отдела экспертиз в сфере защиты прав потребителей Центра </w:t>
      </w:r>
      <w:r>
        <w:rPr>
          <w:b/>
        </w:rPr>
        <w:t>Короленко Ирины Александров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сс-служба Управления</w:t>
      </w:r>
      <w:r>
        <w:rPr>
          <w:b/>
        </w:rPr>
        <w:t xml:space="preserve"> Ожиганова Анна Николаевна.</w:t>
      </w:r>
    </w:p>
    <w:p>
      <w:pPr>
        <w:pStyle w:val="Normal"/>
        <w:jc w:val="both"/>
        <w:rPr/>
      </w:pPr>
      <w:r>
        <w:rPr/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/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</w:rPr>
        <w:t>Ожиганову Анну Никола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/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/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/>
      </w:pPr>
      <w:r>
        <w:rPr/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/>
      </w:pPr>
      <w:r>
        <w:rPr/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3.1. Конкурс проводится с 17 февраля по 15 март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период с 17 февраля по 11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период с 12 марта по 16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/>
      </w:pPr>
      <w:r>
        <w:rPr/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/>
      </w:pPr>
      <w:r>
        <w:rPr/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</w:rPr>
        <w:t xml:space="preserve"> </w:t>
      </w:r>
      <w:r>
        <w:rPr/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/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/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/>
      </w:pPr>
      <w:r>
        <w:rPr/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/>
        <w:t>2) имеющие документальное подтверждение решения потребительских споров в 2019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/>
      </w:pPr>
      <w:r>
        <w:rPr/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/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/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1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_ia@66.rospotrebnadzor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/>
      </w:pPr>
      <w:r>
        <w:rPr/>
        <w:t>3.8. Итоги конкурса оc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/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/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/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/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/>
      </w:pPr>
      <w:r>
        <w:rPr/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«Потребитель года - 2019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«Потребитель года – 2019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.И.О.участника (полностью)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Дата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Контактный телефон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Участники спорной ситуации </w:t>
      </w:r>
      <w:r>
        <w:rPr>
          <w:bCs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Наименование товара, услуги или работы, в отношении которых возникла спорная ситуация______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Краткое изложение спорной ситуации и результата ее разрешения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</w:rPr>
        <w:t>(указать документы, подтверждающие успешное разрешение спорной ситуации)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</w:t>
      </w:r>
      <w:r>
        <w:rPr>
          <w:b/>
        </w:rPr>
        <w:t xml:space="preserve">словия проведения конкурса «Потребитель года - 2019» мне понятны, против передачи изложенной информации в СМИ и интервью в СМИ, а также участия в областном конкурсе «Потребитель года - 2019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_2020 г.          _________________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 xml:space="preserve">«Потребитель года - 2019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/>
        <w:t>«Потребитель года - 2019»</w:t>
      </w:r>
    </w:p>
    <w:p>
      <w:pPr>
        <w:pStyle w:val="Normal"/>
        <w:jc w:val="center"/>
        <w:rPr/>
      </w:pPr>
      <w:r>
        <w:rPr/>
        <w:t>оценивается по следующим критериям (по шкале от 0 до 10, где 10 – наивысший бал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«___» ________________2020г.             _______________                  ____________________   </w:t>
      </w:r>
    </w:p>
    <w:p>
      <w:pPr>
        <w:pStyle w:val="TextBody"/>
        <w:ind w:left="-426" w:right="-284" w:hanging="0"/>
        <w:rPr/>
      </w:pPr>
      <w:r>
        <w:rPr/>
        <w:t xml:space="preserve">                                                        </w:t>
      </w:r>
      <w:r>
        <w:rPr/>
        <w:t xml:space="preserve">(подпись участника комиссии)             </w:t>
      </w:r>
      <w:r>
        <w:rPr>
          <w:b/>
          <w:bCs/>
          <w:sz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0:00Z</dcterms:created>
  <dc:creator>Пользователь</dc:creator>
  <dc:description/>
  <cp:keywords/>
  <dc:language>en-US</dc:language>
  <cp:lastModifiedBy>Ирина Овчинникова</cp:lastModifiedBy>
  <cp:lastPrinted>2020-01-30T14:55:00Z</cp:lastPrinted>
  <dcterms:modified xsi:type="dcterms:W3CDTF">2020-02-26T11:20:00Z</dcterms:modified>
  <cp:revision>2</cp:revision>
  <dc:subject/>
  <dc:title>Федеральная служба по надзору в сфере защиты прав потребителей и благополучия  человека</dc:title>
</cp:coreProperties>
</file>