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о проведении 43-го легкоатлетического пробег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памяти дважды Героя Советского Союза Г.А. Речкалова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посвященного 74-й годовщине Победы в Великой Отечественной войне 1941-1945 гг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sz w:val="18"/>
          <w:szCs w:val="1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Цели и задачи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6"/>
          <w:szCs w:val="6"/>
        </w:rPr>
      </w:pPr>
      <w:r>
        <w:rPr>
          <w:rFonts w:cs="Liberation Serif;Times New Roman" w:ascii="Liberation Serif;Times New Roman" w:hAnsi="Liberation Serif;Times New Roman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гкоатлетический пробег памяти дважды Героя Советского Союза Г.А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чкалова (далее – пробег) проводится с целью популяризации бега, пропаганды физической культуры и спорта и ставит своими задачам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влечение населения к здоровому образу жизн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вышение спортивного мастерства легкоатлетов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ыявление сильнейших спортсменов и команд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.Руководство проведением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6"/>
          <w:szCs w:val="6"/>
        </w:rPr>
      </w:pPr>
      <w:r>
        <w:rPr>
          <w:rFonts w:cs="Liberation Serif;Times New Roman" w:ascii="Liberation Serif;Times New Roman" w:hAnsi="Liberation Serif;Times New Roman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щее руководство подготовкой и проведением пробега осуществляет Управление культуры, физической культуры и спорта Муниципального образования город Ирбит, МКУ МО город Ирбит «Центр развития культуры,  спорта и молодежной политики»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ный судья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узеванов Евгений Андреевич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ный секретарь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узыкантова Яна Владимировна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удейская коллегия формируется из тренеров-преподавателей МАОУ ДО «Ирбитская ДЮСШ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3.Дата и место проведения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6"/>
          <w:szCs w:val="6"/>
        </w:rPr>
      </w:pPr>
      <w:r>
        <w:rPr>
          <w:rFonts w:cs="Liberation Serif;Times New Roman" w:ascii="Liberation Serif;Times New Roman" w:hAnsi="Liberation Serif;Times New Roman"/>
          <w:b/>
          <w:sz w:val="6"/>
          <w:szCs w:val="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егкоатлетический пробег памяти дважды Героя Советского Союза                    Г.А. Речкалова проводитс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5 октября 2019 год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рритории МАОУ  МО      г. Ирбит «Центр детского творчества», по адресу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ород Ирбит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лица  Пролетарская, 61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4.Требования к участникам соревнований и условия их допуск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К участию в пробеге на дистанции 1 км, 1,3 км, 2,5 км допускаются любители бега и спортсмены от 9 до 18 лет (для учащихся средних и высших учебных заведений старше 18 лет при предъявлении справки с места учебы),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меющие соответствующую подготовку и допуск врача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К участию в пробеге на дистанцию 5 км, 10 км допускаются участники в возрасте от 18 лет.</w:t>
      </w:r>
      <w:r>
        <w:rPr>
          <w:rFonts w:cs="Liberation Serif;Times New Roman" w:ascii="Liberation Serif;Times New Roman" w:hAnsi="Liberation Serif;Times New Roman"/>
          <w:b/>
          <w:sz w:val="28"/>
        </w:rPr>
        <w:t xml:space="preserve"> Участникам, выступающим в данном забеге необходимо при себе иметь паспорт (копию паспорта)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3.Участники в возрасте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т 9 до 18 лет (при отсутствии коллективной заявки) допускаются к участию в пробеге в сопровождении законных представителей или руководителя. Для допуска несовершеннолетнего участника к участию в пробеге его законный представитель / руководитель обязан представить оригинал справки медицинской организации 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гласие законного представителя (Приложение №1 к Положению).</w:t>
      </w:r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4. Участники в возрасте 18 лет и старше допускаются при наличии медицинской справки и личной подписи в заявлении на участие в легкоатлетическом пробеге (Приложение №2 к Положению).</w:t>
      </w:r>
      <w:r>
        <w:rPr>
          <w:rFonts w:cs="Liberation Serif;Times New Roman" w:ascii="Liberation Serif;Times New Roman" w:hAnsi="Liberation Serif;Times New Roman"/>
          <w:b/>
          <w:bCs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.5. Из итогового протокола подлежат исключению участники пробега в случае, если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участник бежал под зарегистрированным номером другого бегуна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участник сократил дистанцию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участник пробежал дистанцию, на которую не был заявлен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участник бежал без официального номера пробега, или номер участника был скрыт под одеждой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6. Нагрудные номера участников во время нахождения их на дистанции, а также на старте и финише должны быть закреплены на груди и читаемы, в случае отсутствия нагрудного номера результат не засчитывается!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мера для личников выдаются на месте регистрации, а номера у школ и учебных заведений свои.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кола № 1 – 100-199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Школа № 9 – 900-999</w:t>
      </w:r>
    </w:p>
    <w:p>
      <w:pPr>
        <w:pStyle w:val="Normal"/>
        <w:ind w:firstLine="708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кола № 3 – 300-399</w:t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кола № 10 – 200-299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кола № 5 – 500-599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Школа № 13 – 400-499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кола № 8 – 800-899</w:t>
        <w:tab/>
        <w:tab/>
        <w:t>Школа № 18 – 700-799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МТ – 1100-1199</w:t>
        <w:tab/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ПТ – 1200-1299</w:t>
      </w:r>
    </w:p>
    <w:p>
      <w:pPr>
        <w:pStyle w:val="Normal"/>
        <w:ind w:firstLine="708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МК – 1300-1399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ИГК – 1400-1499</w:t>
      </w:r>
    </w:p>
    <w:p>
      <w:pPr>
        <w:pStyle w:val="Style20"/>
        <w:spacing w:before="0" w:after="0"/>
        <w:ind w:left="567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озрастные группы и дистанции:</w:t>
      </w:r>
    </w:p>
    <w:p>
      <w:pPr>
        <w:pStyle w:val="Style20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1 км 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ащиеся школ 3-4 классы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евочки, мальчики);</w:t>
      </w:r>
    </w:p>
    <w:p>
      <w:pPr>
        <w:pStyle w:val="Normal"/>
        <w:tabs>
          <w:tab w:val="clear" w:pos="708"/>
          <w:tab w:val="left" w:pos="480" w:leader="none"/>
        </w:tabs>
        <w:ind w:left="708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,3 к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чащиеся школ 5-7 классы (девочки, мальчики); </w:t>
      </w:r>
    </w:p>
    <w:p>
      <w:pPr>
        <w:pStyle w:val="Normal"/>
        <w:ind w:left="708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,5 км 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ащиеся 8-9 классов (девочки, мальчики);</w:t>
      </w:r>
    </w:p>
    <w:p>
      <w:pPr>
        <w:pStyle w:val="Normal"/>
        <w:ind w:left="708" w:hanging="0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,5 км -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чащиеся 10-11 классов (девочки, мальчики).</w:t>
      </w:r>
    </w:p>
    <w:p>
      <w:pPr>
        <w:pStyle w:val="Normal"/>
        <w:ind w:left="708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,5 км 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ащиеся учебных заведений (девушки, юноши);</w:t>
      </w:r>
    </w:p>
    <w:p>
      <w:pPr>
        <w:pStyle w:val="Normal"/>
        <w:ind w:left="708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,5 км -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женщины и мужчины (18 лет и старше); </w:t>
      </w:r>
    </w:p>
    <w:p>
      <w:pPr>
        <w:pStyle w:val="Normal"/>
        <w:ind w:left="708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,5 к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ужчины – 70 лет и старше;</w:t>
      </w:r>
    </w:p>
    <w:p>
      <w:pPr>
        <w:pStyle w:val="Normal"/>
        <w:ind w:left="708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,5 к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ужчины – 60 - 69 лет;</w:t>
      </w:r>
    </w:p>
    <w:p>
      <w:pPr>
        <w:pStyle w:val="Normal"/>
        <w:ind w:left="708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5 к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женщины – 50 - 59 лет;</w:t>
      </w:r>
    </w:p>
    <w:p>
      <w:pPr>
        <w:pStyle w:val="Normal"/>
        <w:ind w:left="708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5 км -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женщины – 40 - 49 лет;</w:t>
      </w:r>
    </w:p>
    <w:p>
      <w:pPr>
        <w:pStyle w:val="Normal"/>
        <w:ind w:left="708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0 к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ужчины – 50 - 59 лет;</w:t>
      </w:r>
    </w:p>
    <w:p>
      <w:pPr>
        <w:pStyle w:val="Normal"/>
        <w:ind w:left="708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10 км 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жчины – 40 - 49 лет;</w:t>
      </w:r>
    </w:p>
    <w:p>
      <w:pPr>
        <w:pStyle w:val="Normal"/>
        <w:ind w:left="708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0 км -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женщины и мужчины – 30 - 39 лет;</w:t>
      </w:r>
    </w:p>
    <w:p>
      <w:pPr>
        <w:pStyle w:val="Normal"/>
        <w:ind w:left="708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0 км -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женщины и мужчины – 18 - 29 ле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5.Программа соревнований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6"/>
          <w:szCs w:val="6"/>
        </w:rPr>
      </w:pPr>
      <w:r>
        <w:rPr>
          <w:rFonts w:cs="Liberation Serif;Times New Roman" w:ascii="Liberation Serif;Times New Roman" w:hAnsi="Liberation Serif;Times New Roman"/>
          <w:b/>
          <w:sz w:val="6"/>
          <w:szCs w:val="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10.00 – 10.45 ч –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гистрация участников на дистан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 км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1,3 км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,5 км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5 к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0 к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МАОУ ДО МО г. Ирбит «Центр детского творчества», улица  Пролетарская, 61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11.00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– Торжественное открыти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Забег 1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11.1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Старт на дистанцию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1 км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льчик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-4 класс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Забег 2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11.2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Старт на дистанцию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1 к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вочк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3-4 класс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Забег 3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11.3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Старт на дистанцию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1,3 к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льчик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5-7 классы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Забег 4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11.55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– Старт на дистанцию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1,3 к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вочк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5-7 классы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12.00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– Награждение победителей и призеров на дистан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 к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,3 км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Забег 5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1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0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Старт на дистанцию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,5 к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юнош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8-9 классы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Забег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6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12.20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– Старт на дистанцию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,5 к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вушк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8-9 классы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Забег 7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12.35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– Старт на дистанцию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,5 к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юнош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10-11 классы, учебные заведения, мужчины (18 лет и старше)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Забег 8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12.5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Старт на дистанцию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,5 к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вушк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10-11 классы, учебные заведения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женщины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(18 лет и старше)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13.05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– Награждение победителей и призеров на дистан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,5 км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Забег 9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13.2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Старт на дистанцию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0 к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все возрастные группы)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тарт на дистанцию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5 к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женщины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40-49 лет, 50-59 лет</w:t>
      </w:r>
    </w:p>
    <w:p>
      <w:pPr>
        <w:pStyle w:val="Normal"/>
        <w:ind w:left="1876" w:hanging="187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8"/>
          <w:szCs w:val="28"/>
        </w:rPr>
        <w:t xml:space="preserve">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тарт на дистанцию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,5 к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жчины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60-69 лет, 70 лет и старше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14.30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граждение победителей и призеров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ремя стартов ориентировочное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6.Условия проведения и определение победителей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6"/>
          <w:szCs w:val="6"/>
        </w:rPr>
      </w:pPr>
      <w:r>
        <w:rPr>
          <w:rFonts w:cs="Liberation Serif;Times New Roman" w:ascii="Liberation Serif;Times New Roman" w:hAnsi="Liberation Serif;Times New Roman"/>
          <w:b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я проводятся  личном первенстве и в общекомандном зачете. Иногородние спортсмены выступают только в личном первенстве.</w:t>
      </w:r>
    </w:p>
    <w:p>
      <w:pPr>
        <w:pStyle w:val="Normal"/>
        <w:ind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я коллективов общеобразовательных и учебных организаций города Ирбита соревнования лично-командные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чное первенство на дистанциях определяется по лучшему техническому результату каждой дистанции в каждой возрастной группе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бедители в командном зачёте определяются по наименьшей сумме занятых мест – 1 место – 1 очко; 2 место – 2 очка и т.д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7"/>
          <w:u w:val="single"/>
        </w:rPr>
        <w:t xml:space="preserve">Зачёт Спартакиады общеобразовательных учреждений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в каждой возрастной группе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7"/>
          <w:u w:val="single"/>
        </w:rPr>
        <w:t>определяется по лучшим техническим результатам каждого участника команды: 5 юношей, 5 девочек путем суммирования очков:</w:t>
      </w:r>
    </w:p>
    <w:p>
      <w:pPr>
        <w:pStyle w:val="Style20"/>
        <w:spacing w:before="0" w:after="0"/>
        <w:ind w:left="567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7"/>
        </w:rPr>
        <w:t xml:space="preserve">- 3 – 4 классы –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истанци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 км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7"/>
        </w:rPr>
        <w:t xml:space="preserve">; </w:t>
      </w:r>
    </w:p>
    <w:p>
      <w:pPr>
        <w:pStyle w:val="Style20"/>
        <w:spacing w:before="0" w:after="0"/>
        <w:ind w:left="567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7"/>
        </w:rPr>
        <w:t xml:space="preserve">- 5 – 7 классы –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истанци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,3 км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7"/>
        </w:rPr>
        <w:t>;</w:t>
      </w:r>
    </w:p>
    <w:p>
      <w:pPr>
        <w:pStyle w:val="Style20"/>
        <w:spacing w:before="0" w:after="0"/>
        <w:ind w:left="567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7"/>
        </w:rPr>
        <w:t xml:space="preserve">- 8 – 9 классы –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истанци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,5 км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7"/>
        </w:rPr>
        <w:t>;</w:t>
      </w:r>
    </w:p>
    <w:p>
      <w:pPr>
        <w:pStyle w:val="Style20"/>
        <w:spacing w:before="0" w:after="0"/>
        <w:ind w:left="567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7"/>
        </w:rPr>
        <w:t xml:space="preserve">- 10 – 11 классы –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истанци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,5 км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7"/>
        </w:rPr>
        <w:t>;</w:t>
      </w:r>
    </w:p>
    <w:p>
      <w:pPr>
        <w:pStyle w:val="Style20"/>
        <w:spacing w:before="0" w:after="0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7"/>
          <w:u w:val="single"/>
        </w:rPr>
        <w:t xml:space="preserve">В зачёт Спартакиады учебных заведений идет 10 лучших результатов независимо от пола,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дистанци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2,5 км.</w:t>
      </w:r>
    </w:p>
    <w:p>
      <w:pPr>
        <w:pStyle w:val="Style20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7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7"/>
          <w:u w:val="single"/>
        </w:rPr>
        <w:t xml:space="preserve"> </w:t>
      </w:r>
    </w:p>
    <w:p>
      <w:pPr>
        <w:pStyle w:val="Style20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7"/>
          <w:u w:val="single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7"/>
          <w:u w:val="singl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7.Награждение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6"/>
          <w:szCs w:val="6"/>
        </w:rPr>
      </w:pPr>
      <w:r>
        <w:rPr>
          <w:rFonts w:cs="Liberation Serif;Times New Roman" w:ascii="Liberation Serif;Times New Roman" w:hAnsi="Liberation Serif;Times New Roman"/>
          <w:b/>
          <w:sz w:val="6"/>
          <w:szCs w:val="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бедители и призеры, в каждой возрастной группе занявшие призовые места в личном первенстве на дистанции 1 км; 1,3 км; 2,5 км; 5 км, 10 км награждаются памятными призами, грамотами и медалями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бедители и призеры, занявшие призовые места в личном первенстве на дистанции 5 км, 10 км награждаются грамотами, медалями памятными                  и денежными призами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нежные призы вручаются в день соревнований, после награждения, только при наличии документа удостоверяющего личность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8"/>
        </w:rPr>
      </w:pPr>
      <w:r>
        <w:rPr>
          <w:rFonts w:cs="Liberation Serif;Times New Roman" w:ascii="Liberation Serif;Times New Roman" w:hAnsi="Liberation Serif;Times New Roman"/>
          <w:i/>
          <w:sz w:val="28"/>
        </w:rPr>
        <w:t>Денежный призовой фонд составляет 36000 рубле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8"/>
        </w:rPr>
      </w:pPr>
      <w:r>
        <w:rPr>
          <w:rFonts w:cs="Liberation Serif;Times New Roman" w:ascii="Liberation Serif;Times New Roman" w:hAnsi="Liberation Serif;Times New Roman"/>
          <w:i/>
          <w:sz w:val="28"/>
        </w:rPr>
        <w:t>(тридцать шесть тысяч рублей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color w:val="FF0000"/>
          <w:sz w:val="28"/>
        </w:rPr>
      </w:pPr>
      <w:r>
        <w:rPr>
          <w:rFonts w:cs="Liberation Serif;Times New Roman" w:ascii="Liberation Serif;Times New Roman" w:hAnsi="Liberation Serif;Times New Roman"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1 место в возрастной группе женщины (18-29 лет – 10 км.)  – 2000 руб.</w:t>
      </w:r>
    </w:p>
    <w:p>
      <w:pPr>
        <w:pStyle w:val="Normal"/>
        <w:tabs>
          <w:tab w:val="clear" w:pos="708"/>
          <w:tab w:val="left" w:pos="1356" w:leader="none"/>
        </w:tabs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 место в возрастной группе женщины (18-29 лет – 10 км.)  – 1500 руб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 место в возрастной группе женщины (18-29 лет – 10 км.)  – 1000 руб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1 место в возрастной группе мужчины  (18-29 лет – 10 км.)  – 2000 руб.</w:t>
      </w:r>
    </w:p>
    <w:p>
      <w:pPr>
        <w:pStyle w:val="Normal"/>
        <w:tabs>
          <w:tab w:val="clear" w:pos="708"/>
          <w:tab w:val="left" w:pos="1356" w:leader="none"/>
        </w:tabs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 место в возрастной группе мужчины  (18-29 лет – 10 км.)  – 1500 руб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 место в возрастной группе мужчины  (18-29 лет – 10 км.)  – 1000 руб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1 место в возрастной группе женщины  (30-39 лет – 10 км.)  – 2000 руб.</w:t>
      </w:r>
    </w:p>
    <w:p>
      <w:pPr>
        <w:pStyle w:val="Normal"/>
        <w:tabs>
          <w:tab w:val="clear" w:pos="708"/>
          <w:tab w:val="left" w:pos="1356" w:leader="none"/>
        </w:tabs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 место в возрастной группе женщины (30-39 лет – 10 км.)  – 1500 руб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 место в возрастной группе женщины (30-39 лет – 10 км.)  – 1000 руб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1 место в возрастной группе мужчины  (30-39 лет – 10 км.)  – 2000 руб.</w:t>
      </w:r>
    </w:p>
    <w:p>
      <w:pPr>
        <w:pStyle w:val="Normal"/>
        <w:tabs>
          <w:tab w:val="clear" w:pos="708"/>
          <w:tab w:val="left" w:pos="1356" w:leader="none"/>
        </w:tabs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 место в возрастной группе мужчины  (30-39 лет – 10 км.)  – 1500 руб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 место в возрастной группе мужчины  (30-39 лет – 10 км.)  – 1000 руб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>
          <w:rFonts w:cs="Liberation Serif;Times New Roman" w:ascii="Liberation Serif;Times New Roman" w:hAnsi="Liberation Serif;Times New Roman"/>
          <w:sz w:val="28"/>
        </w:rPr>
        <w:t>1 место в возрастной группе женщины (40-49 лет – 5 км.)  – 2000 руб.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>
          <w:rFonts w:cs="Liberation Serif;Times New Roman" w:ascii="Liberation Serif;Times New Roman" w:hAnsi="Liberation Serif;Times New Roman"/>
          <w:sz w:val="28"/>
        </w:rPr>
        <w:t>2 место в возрастной группе женщины (40-49 лет – 5 км.)  – 1500 руб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</w:rPr>
        <w:t>3 место в возрастной группе женщины (40-49 лет – 5 км.)  – 1000 руб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1 место в возрастной группе мужчины  (40-49 лет – 10 км.)  – 2000 руб.</w:t>
      </w:r>
    </w:p>
    <w:p>
      <w:pPr>
        <w:pStyle w:val="Normal"/>
        <w:tabs>
          <w:tab w:val="clear" w:pos="708"/>
          <w:tab w:val="left" w:pos="1356" w:leader="none"/>
        </w:tabs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 место в возрастной группе мужчины  (40-49 лет – 10 км.)  – 1500 руб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 место в возрастной группе мужчины  (40-49 лет – 10 км.)  – 1000 руб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>
          <w:rFonts w:cs="Liberation Serif;Times New Roman" w:ascii="Liberation Serif;Times New Roman" w:hAnsi="Liberation Serif;Times New Roman"/>
          <w:sz w:val="28"/>
        </w:rPr>
        <w:t>1 место в возрастной группе женщины (50-59 лет – 5 км.)  – 2000 руб.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>
          <w:rFonts w:cs="Liberation Serif;Times New Roman" w:ascii="Liberation Serif;Times New Roman" w:hAnsi="Liberation Serif;Times New Roman"/>
          <w:sz w:val="28"/>
        </w:rPr>
        <w:t>2 место в возрастной группе женщины (50-59 лет – 5 км.)  – 1500 руб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</w:rPr>
        <w:t>3 место в возрастной группе женщины (50-59 лет – 5 км.)  – 1000 руб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1 место в возрастной группе мужчины  (50-59 лет – 10 км.)  – 2000 руб.</w:t>
      </w:r>
    </w:p>
    <w:p>
      <w:pPr>
        <w:pStyle w:val="Normal"/>
        <w:tabs>
          <w:tab w:val="clear" w:pos="708"/>
          <w:tab w:val="left" w:pos="1356" w:leader="none"/>
        </w:tabs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 место в возрастной группе мужчины  (50-59 лет – 10 км.)  – 1500 руб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 место в возрастной группе мужчины  (50-59 лет – 10 км.)  – 1000 руб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8.Порядок подачи заяво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6"/>
          <w:szCs w:val="6"/>
        </w:rPr>
      </w:pPr>
      <w:r>
        <w:rPr>
          <w:rFonts w:cs="Liberation Serif;Times New Roman" w:ascii="Liberation Serif;Times New Roman" w:hAnsi="Liberation Serif;Times New Roman"/>
          <w:b/>
          <w:sz w:val="6"/>
          <w:szCs w:val="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варительные заявки по прилагаемой форме подаются                   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о 4 октября 2019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Управление культуры, физической культуры и спорта по адресу: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г. Ирби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у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лица Карла Маркса, дом 59, каб. № 2,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телефон/факс:     8 (34355) 6-38-3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л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форме скан-документа по электронной почте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irbit.2016@mail.ru</w:t>
        </w:r>
      </w:hyperlink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ы документов предоставляются в день соревнований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9.Финансирование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ходы,  связанные с проведением соревнований, работой судейства, медицинским сопровождением мероприятия,  награждением участников соревнований осуществляются за счет средств</w:t>
      </w: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я культуры, физической культуры и спорта Муниципального образования город Ирбит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ходы, связанные с проездом, питанием и размещением участников за счет средств командирующей организации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0.Обеспечение безопасности участников пробега и зрителей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1. Участники пробега при необходимости во время проведения пробега на всем протяжении трассы обеспечиваются услугами экстренной медицинской помощи и сопровождением патрульной машины, а также услугами фельдшера в стартово-финишной зоне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2. Каждый участник обязан самостоятельно следить за своим здоровьем и проходить медицинское обследование на предмет наличия противопоказаний к длительным физическим нагрузкам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3. Риск получения травм во время проведения пробега возлагается на участника, при этом Организаторы или иные лица не несут ответственности за полученные травмы связанные участием в пробеге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4. Ответственность за здоровье и сохранность жизни участников в день соревнования возлагается на лицо их сопровождающее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анное положение является основанием для выезда команд и участник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соревн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Default"/>
        <w:jc w:val="right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Default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Default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Default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Default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Default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Default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Default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Default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Default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Default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риложение  №1 к Положению 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 проведении 43-го легкоатлетического пробег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амяти дважды Героя Советского Союз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.А. Речкалова,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освященного 74-й годовщине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обеды в Великой Отечественной войне 1941-1945 гг.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 </w:t>
      </w:r>
    </w:p>
    <w:p>
      <w:pPr>
        <w:pStyle w:val="Default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Default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  <w:t>СОГЛАСИЕ ЗАКОННОГО ПРЕДСТАВИТЕЛЯ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  <w:t>на участие несовершеннолетнего в легкоатлетическом пробеге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Я, ____________________________________________________________________________________ (Ф.И.О. законного представителя полностью) </w:t>
      </w:r>
    </w:p>
    <w:p>
      <w:pPr>
        <w:pStyle w:val="Default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Законный представитель _______________________________________________________________ (ФИО несовершеннолетнего участника пробега полностью) (далее – «Участник»), ____________ года рождения, добровольно соглашаюсь на участие моего реб</w:t>
      </w:r>
      <w:r>
        <w:rPr>
          <w:sz w:val="22"/>
          <w:szCs w:val="22"/>
        </w:rPr>
        <w:t>ѐ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нка (опекаемого) в 43-м легкоатлетическом пробеге памяти дважды Героя Советского Союза Г.А. Речкалова, (на дистанции согласно Положения) и при этом: </w:t>
      </w:r>
    </w:p>
    <w:p>
      <w:pPr>
        <w:pStyle w:val="Default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 Я осознаю, что участие моего реб</w:t>
      </w:r>
      <w:r>
        <w:rPr>
          <w:sz w:val="22"/>
          <w:szCs w:val="22"/>
        </w:rPr>
        <w:t>ѐ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нка (опекаемого) в данном виде соревнований, при наличии у моего реб</w:t>
      </w:r>
      <w:r>
        <w:rPr>
          <w:sz w:val="22"/>
          <w:szCs w:val="22"/>
        </w:rPr>
        <w:t>ѐ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нка (опекаемого) противопоказаний врачей, может привести к негативным последствиям для его здоровья и жизни. </w:t>
      </w:r>
    </w:p>
    <w:p>
      <w:pPr>
        <w:pStyle w:val="Default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 Я подтверждаю, что мой реб</w:t>
      </w:r>
      <w:r>
        <w:rPr>
          <w:sz w:val="22"/>
          <w:szCs w:val="22"/>
        </w:rPr>
        <w:t>ѐ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нок (опекаемый) имеет необходимый допуск врачей для участия в данном виде соревнований, что подтверждается прилагаемой справкой о допуске. </w:t>
      </w:r>
    </w:p>
    <w:p>
      <w:pPr>
        <w:pStyle w:val="Default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. Я принимаю всю ответственность за травму, полученную мной и/или моим реб</w:t>
      </w:r>
      <w:r>
        <w:rPr>
          <w:sz w:val="22"/>
          <w:szCs w:val="22"/>
        </w:rPr>
        <w:t>ѐ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нком (опекаемым) по ходу Соревнований не по вине Организаторов (включая, но, не ограничиваясь случаями причинения травм вследствие несоблюдения предъявляемых требований к участникам Соревнований и неосторожного поведения участника во время Соревнований), и не имею права требовать какой-либо компенсации за нанесение ущерба от Организаторов Соревнований. </w:t>
      </w:r>
    </w:p>
    <w:p>
      <w:pPr>
        <w:pStyle w:val="Default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 Если во время Соревнований с реб</w:t>
      </w:r>
      <w:r>
        <w:rPr>
          <w:sz w:val="22"/>
          <w:szCs w:val="22"/>
        </w:rPr>
        <w:t>ѐ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нком (опекаемым) произойдет несчастный случай, прошу сообщить об этом _____________________________________________________________________. (указывается кому (ФИО) и номер телефона) </w:t>
      </w:r>
    </w:p>
    <w:p>
      <w:pPr>
        <w:pStyle w:val="Default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 Я обязуюсь, что я и мой реб</w:t>
      </w:r>
      <w:r>
        <w:rPr>
          <w:sz w:val="22"/>
          <w:szCs w:val="22"/>
        </w:rPr>
        <w:t>ѐ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нок (опекаемый) будем следовать всем требованиям Организаторов Соревнований, связанным с вопросами безопасности и условиями допуска к Соревнованиям. </w:t>
      </w:r>
    </w:p>
    <w:p>
      <w:pPr>
        <w:pStyle w:val="Default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 Я самостоятельно несу ответственность за личное имущество и имущество моего реб</w:t>
      </w:r>
      <w:r>
        <w:rPr>
          <w:sz w:val="22"/>
          <w:szCs w:val="22"/>
        </w:rPr>
        <w:t>ѐ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нка (опекаемого), оставленное на месте проведения Соревнований, и в случае его утери не имею право требовать компенсации от Организаторов Соревнований. </w:t>
      </w:r>
    </w:p>
    <w:p>
      <w:pPr>
        <w:pStyle w:val="Default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7. В случае необходимости я готов воспользоваться медицинской помощью, предоставленной мне и/или моему реб</w:t>
      </w:r>
      <w:r>
        <w:rPr>
          <w:sz w:val="22"/>
          <w:szCs w:val="22"/>
        </w:rPr>
        <w:t>ѐ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нку (опекаемому) Организаторами Соревнований. 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8. Я подтверждаю, что я и мой реб</w:t>
      </w:r>
      <w:r>
        <w:rPr>
          <w:sz w:val="22"/>
          <w:szCs w:val="22"/>
        </w:rPr>
        <w:t>ѐ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нок (опекаемый) с Положением о проведении Соревнований ознакомлены.</w:t>
      </w:r>
    </w:p>
    <w:p>
      <w:pPr>
        <w:pStyle w:val="Defaul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9. Я подтверждаю, что решение об участии моего реб</w:t>
      </w:r>
      <w:r>
        <w:rPr>
          <w:sz w:val="22"/>
          <w:szCs w:val="22"/>
        </w:rPr>
        <w:t>ѐ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нка (опекаемого) принято мной осознанно без какого-либо принуждения, в состоянии полной дееспособности, с учетом потенциальной опасности данного вида спорта. </w:t>
      </w:r>
    </w:p>
    <w:p>
      <w:pPr>
        <w:pStyle w:val="Default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_________________ / _______________________________________________________ / </w:t>
      </w:r>
    </w:p>
    <w:p>
      <w:pPr>
        <w:pStyle w:val="Defaul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(подпись)                                (ФИО родителя / законного представителя)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«____» ______________2019 г.</w:t>
      </w:r>
      <w:r>
        <w:br w:type="page"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риложение  №2 к Положению 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 проведении 43-го легкоатлетического пробег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амяти дважды Героя Советского Союз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.А. Речкалова,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освященного 74-й годовщине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обеды в Великой Отечественной войне 1941-1945 гг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ЗАЯВЛЕНИЕ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НА УЧАСТИЕ В ЛЕГКОАТЛЕТИЧЕСКОМ ПРОБЕГЕ</w:t>
      </w:r>
    </w:p>
    <w:p>
      <w:pPr>
        <w:pStyle w:val="Defaul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Я, ______________________________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фамилия, имя, отчество (полностью) 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еред участием в спортивно-массовом мероприятии заявляю следующее: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У меня НЕТ физических и психических ограничений, которые являются препятствием для безопасного участия в 43-м легкоатлетическом пробеге памяти дважды Героя Советского Союза Г.А. Речкалова и могут повлечь для меня и для зависящих от меня лиц при подготовке или в момент участия в спортивно-массовом мероприятии риск получения травмы, увечья или гибели, то есть я НЕ СТРАДАЮ: 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сердечно-сосудистыми и легочными заболеваниями, 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овышенным или пониженным артериальным давлением, 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обмороками, судорогами, 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овреждением органов слуха, 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нервными расстройствами. 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диабетом, 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очечными болезнями, 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сихиатрическими заболеваниями, 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травмами головного мозга и опорно-двигательного аппарата, 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Я не употреблял алкоголя или наркотических веществ в течение последних двадцати четырех часов. 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Я проинформирован, что могу отказаться от участия в пробеге. 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Своей подписью Я ВЫРАЖАЮ СОГЛАСИЕ со всем вышеизложенным в настоящем Заявлении. 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Дата «_____» _________________ 2019 г. ____________________________ подпись 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КОНТАКТНАЯ ИНФОРМАЦИЯ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ФАМИЛИЯ </w:t>
      </w:r>
    </w:p>
    <w:tbl>
      <w:tblPr>
        <w:tblW w:w="7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8"/>
        <w:gridCol w:w="508"/>
        <w:gridCol w:w="50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ИМЯ</w:t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8"/>
        <w:gridCol w:w="508"/>
        <w:gridCol w:w="508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rHeight w:val="59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ОТЧЕСТВО</w:t>
      </w:r>
    </w:p>
    <w:tbl>
      <w:tblPr>
        <w:tblW w:w="7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9"/>
        <w:gridCol w:w="509"/>
        <w:gridCol w:w="509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>
          <w:trHeight w:val="5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ДАТА РОЖДЕНИЯ </w:t>
      </w:r>
    </w:p>
    <w:tbl>
      <w:tblPr>
        <w:tblW w:w="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320"/>
        <w:gridCol w:w="429"/>
        <w:gridCol w:w="429"/>
        <w:gridCol w:w="276"/>
        <w:gridCol w:w="507"/>
        <w:gridCol w:w="507"/>
        <w:gridCol w:w="507"/>
        <w:gridCol w:w="508"/>
      </w:tblGrid>
      <w:tr>
        <w:trPr>
          <w:trHeight w:val="5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ЧИСЛО          МЕСЯЦ                      ГОД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хема маршрута проведения 43-го легкоатлетического пробега памяти дважды Героя Советского Союза Г.А. Речкалова, посвященного 74-й годовщине Победы в Великой Отечественной войне 1941-1945 гг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6029325" cy="854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8">
    <w:name w:val="Основной текст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lineRule="auto" w:line="216"/>
      <w:ind w:left="40" w:right="5400" w:hanging="0"/>
      <w:jc w:val="both"/>
    </w:pPr>
    <w:rPr>
      <w:rFonts w:eastAsia="Times New Roman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4"/>
      <w:ind w:left="720" w:hanging="10"/>
      <w:contextualSpacing/>
      <w:jc w:val="both"/>
    </w:pPr>
    <w:rPr>
      <w:rFonts w:eastAsia="Times New Roman"/>
      <w:color w:val="000000"/>
      <w:sz w:val="28"/>
      <w:szCs w:val="22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it.2016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8:55:00Z</dcterms:created>
  <dc:creator>Роман</dc:creator>
  <dc:description/>
  <dc:language>en-US</dc:language>
  <cp:lastModifiedBy>user</cp:lastModifiedBy>
  <cp:lastPrinted>2019-09-25T14:01:00Z</cp:lastPrinted>
  <dcterms:modified xsi:type="dcterms:W3CDTF">2019-09-29T18:55:00Z</dcterms:modified>
  <cp:revision>2</cp:revision>
  <dc:subject/>
  <dc:title/>
</cp:coreProperties>
</file>