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002"/>
      </w:tblGrid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Председатель Правления Свердловской областной общественной организации "Федерация триатлона Урала" </w:t>
            </w:r>
          </w:p>
          <w:p>
            <w:pPr>
              <w:pStyle w:val="Normal"/>
              <w:rPr/>
            </w:pPr>
            <w:r>
              <w:rPr/>
              <w:t>___________________В.В. Алыпов</w:t>
            </w:r>
          </w:p>
          <w:p>
            <w:pPr>
              <w:pStyle w:val="Normal"/>
              <w:rPr/>
            </w:pPr>
            <w:r>
              <w:rPr/>
              <w:t>«_____» ________________2019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Глава Ирби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_________________А.В. Никифоров</w:t>
            </w:r>
          </w:p>
          <w:p>
            <w:pPr>
              <w:pStyle w:val="Normal"/>
              <w:rPr/>
            </w:pPr>
            <w:r>
              <w:rPr/>
              <w:t xml:space="preserve">«_____»  ________________2019 г. 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:</w:t>
              <w:tab/>
            </w:r>
          </w:p>
          <w:p>
            <w:pPr>
              <w:pStyle w:val="Normal"/>
              <w:rPr/>
            </w:pPr>
            <w:r>
              <w:rPr/>
              <w:t>Директор МКУ «Физкультурно-</w:t>
            </w:r>
          </w:p>
          <w:p>
            <w:pPr>
              <w:pStyle w:val="Normal"/>
              <w:rPr/>
            </w:pPr>
            <w:r>
              <w:rPr/>
              <w:t>молодежный центр»</w:t>
            </w:r>
          </w:p>
          <w:p>
            <w:pPr>
              <w:pStyle w:val="Normal"/>
              <w:rPr/>
            </w:pPr>
            <w:r>
              <w:rPr/>
              <w:t>_________________П.М. Коростелев</w:t>
            </w:r>
          </w:p>
          <w:p>
            <w:pPr>
              <w:pStyle w:val="Normal"/>
              <w:rPr/>
            </w:pPr>
            <w:r>
              <w:rPr/>
              <w:t xml:space="preserve">«_____»  ________________2019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ложением </w:t>
            </w:r>
          </w:p>
          <w:p>
            <w:pPr>
              <w:pStyle w:val="Normal"/>
              <w:rPr/>
            </w:pPr>
            <w:r>
              <w:rPr/>
              <w:t xml:space="preserve">о межрегиональных и всероссийских </w:t>
            </w:r>
          </w:p>
          <w:p>
            <w:pPr>
              <w:pStyle w:val="Normal"/>
              <w:rPr/>
            </w:pPr>
            <w:r>
              <w:rPr/>
              <w:t>официальных спортивных соревнованиях</w:t>
            </w:r>
          </w:p>
          <w:p>
            <w:pPr>
              <w:pStyle w:val="Normal"/>
              <w:rPr/>
            </w:pPr>
            <w:r>
              <w:rPr/>
              <w:t>по триатлону на 2019 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 xml:space="preserve">Министр физической культуры и </w:t>
            </w:r>
          </w:p>
          <w:p>
            <w:pPr>
              <w:pStyle w:val="Normal"/>
              <w:rPr/>
            </w:pPr>
            <w:r>
              <w:rPr/>
              <w:t>спорта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Л.А. Рапопорт</w:t>
            </w:r>
          </w:p>
          <w:p>
            <w:pPr>
              <w:pStyle w:val="Normal"/>
              <w:rPr/>
            </w:pPr>
            <w:r>
              <w:rPr/>
              <w:t xml:space="preserve">«_____»  ________________2019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Директор МАУ «Мотодом»</w:t>
            </w:r>
          </w:p>
          <w:p>
            <w:pPr>
              <w:pStyle w:val="Normal"/>
              <w:rPr/>
            </w:pPr>
            <w:r>
              <w:rPr/>
              <w:t>_________________С.В. Зырянов</w:t>
            </w:r>
          </w:p>
          <w:p>
            <w:pPr>
              <w:pStyle w:val="Normal"/>
              <w:rPr/>
            </w:pPr>
            <w:r>
              <w:rPr/>
              <w:t xml:space="preserve">«_____»  ________________2019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Председатель СПК «Килачевский»</w:t>
            </w:r>
          </w:p>
          <w:p>
            <w:pPr>
              <w:pStyle w:val="Normal"/>
              <w:rPr/>
            </w:pPr>
            <w:r>
              <w:rPr/>
              <w:t>_________________А.С. Никифоров</w:t>
            </w:r>
          </w:p>
          <w:p>
            <w:pPr>
              <w:pStyle w:val="Normal"/>
              <w:rPr/>
            </w:pPr>
            <w:r>
              <w:rPr/>
              <w:t xml:space="preserve">«_____»  ________________2019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5268595</wp:posOffset>
            </wp:positionV>
            <wp:extent cx="7605395" cy="1075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первенства Уральского федерального округа по триатлону (Дуатлон-кросс)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 xml:space="preserve">Номер-код вида спорта </w:t>
      </w:r>
      <w:r>
        <w:rPr>
          <w:color w:val="000000"/>
          <w:sz w:val="27"/>
          <w:szCs w:val="27"/>
        </w:rPr>
        <w:t>0300131811</w:t>
      </w:r>
      <w:r>
        <w:rPr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пионат Уральского федерального округа по триатлону (дуатлон – кросс) (далее – «соревнования») проводится в соответствии с Единым календарным планом межрегиональных, всероссийских и международных, физкультурных мероприятий и спортивных мероприятий на 2019 год, утвержденным Министерством спорта РФ и в соответствии с правилами вида спорта «триатлон», утвержденными приказом Министерства Спорта Российской Федерации от 11.08.2017г. № 740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триатлона в Свердловской области и Российской Федерации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регулярным занятиям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риатл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и технической подготовленности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ядных нормативо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соревнований: 18 мая 2019 год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: Свердловская область, Ирбитский район, с. Килачевское, улица Ленин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Минспорт России, Министерство физической культуры и спорта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, далее ГАУ СО «ЦСМ», совместно со Свердловской областной общественной организацией «Федерация триатлона Урала», МАУ  «Мотодом», Администрацией Ирбитского МО и МКУ «Физкультурно-молодежный центр»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исполнение мероприятий, связанных с подготовкой и проведением соревнований, возлагается на Свердловскую областную общественную организацию «Федерация триатлона Урала»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Главный судья соревнований – Решеткова О.В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Золотарев О.Г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е спорта, включенном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Страхование участников соревнований может производиться как за счет средств бюджето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Ф от 1 марта 2016 г. №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портсменов к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я возлагается на Свердловскую областную общественную организацию «Федерация триатлона Ур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соблюдение норм и правил безопасности при проведении соревнований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Решеткова О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Министерство физической культуры и спорта Свердловской области, в лице ГАУ СО «ЦСМ»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: компенсационные выплаты на питание судейской коллегии, оплата работы электронного хронометража, наградная и полиграфическая продукция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оревнований и награждением победителей и призеров соревнований, обеспечивается за счет Свердловской областной общественной организации «Федерация триатлона Урала», МКУ «Физкультурно-молодежный центр», СПК «Килачевский»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(проезд, проживание, питание) за счет командирующих организаций.</w:t>
      </w:r>
    </w:p>
    <w:p>
      <w:pPr>
        <w:pStyle w:val="Normal"/>
        <w:tabs>
          <w:tab w:val="clear" w:pos="708"/>
          <w:tab w:val="left" w:pos="40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В соревнованиях принимают участие спортсмены субъектов РФ имеющие необходимую подготовку и инвентарь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частники соревнований чемпионата УрФО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– элита (1999 г.р. и старше)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оревнований первенства УрФО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юноши и девушки 2007г.р. и моложе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- юноши и девушки 2005-2006 г.р.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2002-2004 г.р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ы и юниорки 2000-2001 г.р.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ители женщины старше 40 лет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любители мужчины 40-55 лет, 56 лет и старше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ратриатлон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велошлем и технически исправный велосип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ТАНЦИИ И УСЛОВИЯ ПРОВЕДЕНИЯ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и чемпионата УрФО (мужчины и женщины элита): бег 3 км – велогонка (МТВ) 10 км – бег 2 к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и первенства УрФО (юноши и девушки, юниоры и юниорки, женщины и мужчины любители, паратриатлон): бег 2 км – велогонка (МТВ)  5 км – бег 1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артовый взн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элита и любители – 300 руб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 регистрации в день старта</w:t>
      </w:r>
      <w:r>
        <w:rPr>
          <w:sz w:val="28"/>
          <w:szCs w:val="28"/>
        </w:rPr>
        <w:t xml:space="preserve"> (18.05), размер стартового взнос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элита и любители – 400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тальных категорий от стартового взноса освобождаются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тартовые взносы МАУ «Мотодом». Стартовые взносы расходуются на подготовку трассы и оплату транспортных расходов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СОРЕВНОВАНИЙ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го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просмотр тр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коман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юношей и девуш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жчины и женщ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Длина дистанции и условия проведения могут быть изменены по решению судейской коллегии исходя из количества участников и погодных условий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РАЖДЕНИЕ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, занявшие призовые места (1, 2, 3) в своих возрастных категориях награждаются медалями и грамотами призам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И, РАЗМЕЩЕНИЕ УЧАСТНИКОВ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командные заявки на участие в соревнованиях направляются на электронный адрес </w:t>
      </w:r>
      <w:r>
        <w:rPr>
          <w:sz w:val="28"/>
          <w:szCs w:val="28"/>
          <w:lang w:val="en-US"/>
        </w:rPr>
        <w:t>reshet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ешеткова Ольга Викторовна +7-922-229-18-12) до 16 мая 2019 года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, подписанные руководителем органа исполнительной власти субъекта Российской Федерации в области физической культуры и спорта, врачом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лассификационная книжка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карта спортсмена (лицензию Федерации триатлона России).</w:t>
      </w:r>
    </w:p>
    <w:p>
      <w:pPr>
        <w:pStyle w:val="Normal"/>
        <w:tabs>
          <w:tab w:val="clear" w:pos="708"/>
          <w:tab w:val="left" w:pos="201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ее положение является официальным вызовом на соревнования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2:00Z</dcterms:created>
  <dc:creator>user</dc:creator>
  <dc:description/>
  <cp:keywords/>
  <dc:language>en-US</dc:language>
  <cp:lastModifiedBy>Sport</cp:lastModifiedBy>
  <cp:lastPrinted>2017-12-13T13:16:00Z</cp:lastPrinted>
  <dcterms:modified xsi:type="dcterms:W3CDTF">2019-05-07T09:41:00Z</dcterms:modified>
  <cp:revision>10</cp:revision>
  <dc:subject/>
  <dc:title/>
</cp:coreProperties>
</file>