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ложению о проведении областного конкурса 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Потребитель года - 2018» 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арточка участника конкурс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Потребитель года – 2018»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Ф.И.О. участника (полностью) ________________________________________________________ 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____________________________________________________________________________________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ата рождения ______________________________________________________________________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дрес проживания __________________________________________________________________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нтактный телефон 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Участники спорной ситуации </w:t>
      </w:r>
      <w:r>
        <w:rPr>
          <w:rFonts w:cs="Times New Roman" w:ascii="Times New Roman" w:hAnsi="Times New Roman"/>
          <w:bCs/>
        </w:rPr>
        <w:t>(наименование продавца товаров или исполнителя услуги, выполнения работы, с которым возникла спорная ситуация)</w:t>
      </w:r>
      <w:r>
        <w:rPr>
          <w:rFonts w:cs="Times New Roman" w:ascii="Times New Roman" w:hAnsi="Times New Roman"/>
          <w:b/>
          <w:bCs/>
        </w:rPr>
        <w:t xml:space="preserve"> _________________________ _____________________________________________________________________________________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именование товара, услуги или работы, в отношении которых возникла спорная ситуация _____________________________________________________________________________________ _____________________________________________________________________________________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раткое изложение спорной ситуации и результата ее разрешения ________________________ __________________________________________________________________________________________________________________________________________________________________________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Приложение </w:t>
      </w:r>
      <w:r>
        <w:rPr>
          <w:rFonts w:cs="Times New Roman" w:ascii="Times New Roman" w:hAnsi="Times New Roman"/>
          <w:bCs/>
        </w:rPr>
        <w:t>(указать документы, подтверждающие успешное разрешение спорной ситуации)</w:t>
      </w:r>
      <w:r>
        <w:rPr>
          <w:rFonts w:cs="Times New Roman" w:ascii="Times New Roman" w:hAnsi="Times New Roman"/>
          <w:b/>
          <w:bCs/>
        </w:rPr>
        <w:t xml:space="preserve"> 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словия проведения конкурса «Потребитель года - 2018» мне понятны, против передачи изложенной информации в СМИ и интервью в СМИ, а также участия в областном конкурсе «Потребитель года - 2018» не возражаю. В случае объявления меня победителем конкурса согласен(а) предоставить организатору свои паспортные данные для последующего информирования налоговых органов о получении приза. Даю согласие на обработку своих персональных данных, перечень которых определен в карточке. </w:t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______________2019 г.          _________________                 _________________________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                          (ФИО)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к Положению о проведении конкурса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удожественного творчества  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ab/>
        <w:t xml:space="preserve">         </w:t>
        <w:tab/>
        <w:tab/>
        <w:t>«Назад в будущее»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точка участника конкурса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удожественного творчества «Назад в будущее»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.И.О. участника (полностью) ________________________________________________________ 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телефон, эл. адрес: _______________________________________________________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проживания ___________________________________________________________________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представленного материала с кратким описанием сюжета (фотографии, комикса, рисунка и т.д.) _______________________________________________________________ __________________________________________________________________________________________________________________________________________________________________________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я проведения конкурса «Назад в будущее» мне понятны, против оповещения и освещения конкурса через СМИ, а также участия в конкурсе не возражаю. В случае объявления меня победителем конкурса согласен(а) предоставить организатору свои паспортные данные для последующего информирования налоговых органов о получении приза. Даю согласие на обработку своих персональных данных, перечень которых определен в карточке.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______________2019 г.          _________________         _________________________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(подпись участника или его законного представителя )                                                (ФИО)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9:05:00Z</dcterms:created>
  <dc:creator>Aleksandr Ovchinnikov</dc:creator>
  <dc:description/>
  <cp:keywords/>
  <dc:language>en-US</dc:language>
  <cp:lastModifiedBy>Aleksandr Ovchinnikov</cp:lastModifiedBy>
  <dcterms:modified xsi:type="dcterms:W3CDTF">2019-02-18T09:06:00Z</dcterms:modified>
  <cp:revision>1</cp:revision>
  <dc:subject/>
  <dc:title/>
</cp:coreProperties>
</file>